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8" w:hanging="0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приложение 16 к решению Земского Собрания от 15.12.2020 № 94 «О бюджете Пермского муниципального района на 2021год и на плановый период 2022 и 2023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67915</wp:posOffset>
                </wp:positionV>
                <wp:extent cx="1278255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7pt;mso-wrap-distance-left:9.05pt;mso-wrap-distance-right:9.05pt;mso-wrap-distance-top:0pt;mso-wrap-distance-bottom:0pt;margin-top:186.4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383155</wp:posOffset>
                </wp:positionV>
                <wp:extent cx="1267460" cy="200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5.75pt;mso-wrap-distance-left:9.05pt;mso-wrap-distance-right:9.05pt;mso-wrap-distance-top:0pt;mso-wrap-distance-bottom:0pt;margin-top:187.65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>
          <w:szCs w:val="28"/>
        </w:rPr>
      </w:pPr>
      <w:r>
        <w:rPr>
          <w:b w:val="false"/>
          <w:szCs w:val="28"/>
        </w:rPr>
        <w:t>1. Внести изменения в приложение 16 к решению Земского Собрания Пермского муниципального района от 15.12.2020 № 94 «О бюджете Пермского муниципального района на 2021 год и на плановый период 2022 и 2023 годов», изложив его в новой редакции согласно приложению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 xml:space="preserve">                                                          В.Ю. Цве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>Земского Собрания                                                                                 Д.В. Горди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709"/>
        <w:gridCol w:w="1276"/>
        <w:gridCol w:w="1275"/>
        <w:gridCol w:w="1134"/>
        <w:gridCol w:w="1134"/>
        <w:gridCol w:w="1134"/>
        <w:gridCol w:w="15"/>
        <w:gridCol w:w="8"/>
      </w:tblGrid>
      <w:tr>
        <w:trPr>
          <w:trHeight w:val="26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04.2021 № 133</w:t>
            </w:r>
          </w:p>
        </w:tc>
      </w:tr>
      <w:tr>
        <w:trPr>
          <w:trHeight w:val="759" w:hRule="atLeast"/>
        </w:trPr>
        <w:tc>
          <w:tcPr>
            <w:tcW w:w="1037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лан развития общественной инфраструктуры 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1-2023 годы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1 25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5 60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 64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57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01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5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"Детский сад на 280 мест в микрорайоне "Новый" в д.Кондратово Пермского района Перм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15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5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160 мест в c.Башкултаево Пер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11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1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06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3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здания школы в д.Мостовая Двуреч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 715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 63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8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3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92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8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школы в п.Сыл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62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62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98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9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2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2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4 39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39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4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 Восточный обход г. Перми - Плишки - Фр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кладбища в д.Горбуново Пер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3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3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6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97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6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7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588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95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5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05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Сылва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83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9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Юг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97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3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о-оздоровительный комплекс открытого типа д.Петровка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354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95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01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76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6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92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водопровода и скважины, расположенных в Хохловском сельском поселении (ур.Палкин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й газопровод в д.Ежи Култаевского сельского поселения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92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76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6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аспределительный газопровод в д.Косотуриха, ул.Березовая, ул.Встречная, ул.Дальняя, ул.Добрая, ул.Ладная, ул.Ландышевая, ул.Летняя, ул.Луговая, ул.Отрадная, ул.Радужная, ул.Рассветная, ул.Райская, ул.Светлая, ул. Февральская, ул. Цветочная, ул. Ясная, ул. Январская Култаевского сельского поселения Пер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6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6,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распределительного газопровода в с.Гамово, ул.Ванькова, ул.Цветочная, ул.Полевая, ул.Луговая, ул.Новая, ул.Целинная, ул. Запад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86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86,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1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5 45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0 30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17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 88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92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9 97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7 8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11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48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48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255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21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618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38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 611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 76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8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6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0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7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6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6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2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36 939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0 79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18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97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97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6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3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4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49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2:00Z</dcterms:created>
  <dc:creator>zayakina</dc:creator>
  <dc:description/>
  <cp:keywords/>
  <dc:language>en-US</dc:language>
  <cp:lastModifiedBy>KomitetZS</cp:lastModifiedBy>
  <cp:lastPrinted>2021-04-29T12:58:00Z</cp:lastPrinted>
  <dcterms:modified xsi:type="dcterms:W3CDTF">2021-04-29T08:00:00Z</dcterms:modified>
  <cp:revision>9</cp:revision>
  <dc:subject/>
  <dc:title>О внесении изменений и дополнений</dc:title>
</cp:coreProperties>
</file>